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  <w:t>Муниципальное бюджетное образовательное учреждение Курагинский детский сад № 1 «Красная шапочка» комбинированного вида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  <w:t>_______________________________________________________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  <w:t xml:space="preserve">                                                                                  </w:t>
      </w:r>
      <w:r>
        <w:rPr/>
        <w:t>Заведующий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  <w:t xml:space="preserve">                                                                                  </w:t>
      </w:r>
      <w:r>
        <w:rPr/>
        <w:t>МБДОУ№1 «Красная шапочка»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  <w:t xml:space="preserve">                                                                                   </w:t>
      </w:r>
      <w:r>
        <w:rPr/>
        <w:t>_______/О.В.Митряшева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  <w:t xml:space="preserve">                                                                                  </w:t>
      </w:r>
      <w:r>
        <w:rPr/>
        <w:t>«___»__________20__ г.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 МУЗЫКАЛЬНОГО ЗАЛА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5245</wp:posOffset>
                </wp:positionV>
                <wp:extent cx="44767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32004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62.5pt;mso-wrap-distance-left:9.05pt;mso-wrap-distance-right:9.05pt;mso-wrap-distance-top:0pt;mso-wrap-distance-bottom:0pt;margin-top:4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32004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  <w:t>п. Курагино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line">
              <wp:posOffset>-161925</wp:posOffset>
            </wp:positionV>
            <wp:extent cx="1507490" cy="1507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зыкальный за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Различные виды искусства обладают специфическими средствами воздействия на человека. Музыка же имеет возможность воздействовать на ребенка на самых ранних этапах. Она является одним из богатейших и действенных средств эстетического воспитания, обладает большой силой эмоционального воздействия, воспитывает чувства человека, формирует вкусы. Отсутствие полноценных музыкальных впечатлений в детстве с трудом восполнимо впоследствии.</w:t>
        <w:br/>
        <w:t>         Музыкальное развитие детей осуществляется в музыкальном зале, где созданы все необходимые условия: имеются пианино и музыкальный центр, большое количество детских музыкальных инструментов - бубны, маракасы, треугольники, колокольчики, погремушки, бубны, металлофоны; русские народные музыкальные инструменты.</w:t>
        <w:br/>
        <w:t xml:space="preserve">          В эстетически оформленном музыкальном зале с детьми проводятся музыкальные занятия, праздники, развлечения, организуется показ театров, концертов. </w:t>
        <w:br/>
        <w:t>        Дважды в неделю дети приходят в музыкальный зал. Слушание музыки, пение, движения под музыку, игра на детских инструментах – вот неполный перечень того, что доступно ребенку, посещающему наш детский сад.  </w:t>
        <w:br/>
        <w:t>         В процессе слушания музыки дети знакомятся с инструментальными, вокальными произведениями разных жанров. Музыкально-игровые приемы, помогают научить детей петь выразительно, непринужденно.</w:t>
        <w:br/>
        <w:t>       Одним из видов музыкальной деятельности являются ритмические движения. На занятиях значительная часть времени отводится разучиванию различных движений под музыку. Дети учатся ускорять и замедлять движения, непринужденно двигаться в соответствии с ритмом музыки.</w:t>
        <w:br/>
        <w:t>       В процессе систематических занятий по движению у ребят развивается музыкальный слух. Детям постепенно приходится вслушиваться в музыку для того, чтобы одновременно, точно выполнять движения. Итак, в доступной игровой форме у детей развиваются музыкальные способности. В игре дети быстрее усваивают требования программы по развитию певческих и музыкально-ритмических навыков. Применение игровых моментов вызывает у детей активный интерес к музыке, к самим заданиям, а также способствует быстрому овладению музыкальным материалом.</w:t>
        <w:br/>
        <w:t xml:space="preserve">Музыка для ребенка – мир радостных переживаний. Не лишайте его этой радости! </w:t>
      </w:r>
      <w:r>
        <w:rPr>
          <w:rStyle w:val="StrongEmphasis"/>
          <w:color w:val="FF8000"/>
          <w:sz w:val="28"/>
          <w:szCs w:val="28"/>
        </w:rPr>
        <w:t> </w:t>
      </w:r>
      <w:r>
        <w:rPr>
          <w:color w:val="000000"/>
          <w:sz w:val="28"/>
          <w:szCs w:val="28"/>
        </w:rPr>
        <w:t>С детьми работают специалисты, которые учат детей петь, слушать и понимать  музыку, играть на музыкальных инструментах</w:t>
      </w:r>
      <w:r>
        <w:rPr>
          <w:bCs/>
          <w:sz w:val="28"/>
          <w:szCs w:val="28"/>
        </w:rPr>
        <w:t xml:space="preserve">                                                                                   Музыкальный зал используется для проведения музыкальных занятий, праздников, развлечений.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лощадь музыкального зала 74,3 кв.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узыкальные занятии проводятся </w:t>
      </w:r>
      <w:r>
        <w:rPr>
          <w:color w:val="000000"/>
          <w:sz w:val="28"/>
          <w:szCs w:val="28"/>
        </w:rPr>
        <w:t>2 раза в неделю</w:t>
      </w:r>
      <w:r>
        <w:rPr>
          <w:bCs/>
          <w:sz w:val="28"/>
          <w:szCs w:val="28"/>
        </w:rPr>
        <w:t xml:space="preserve"> во всех возрастных группах: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1 младшая группа – 10 мин;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2 младшая группа – 15 мин;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группа – 20 мин;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шая группа – 25 мин; 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ая группа – 30 мин;</w:t>
      </w:r>
    </w:p>
    <w:p>
      <w:pPr>
        <w:pStyle w:val="Normal"/>
        <w:suppressAutoHyphens w:val="tru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– комбинированная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ная категория – дети с 2 до 7 лет.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о кроме сезонных праздников ("Осенины", "Зимние посиделки", "Новый год", "8 марта", "23 февраля», "Встреча весны", "Летние забавы") в нашем детском саду отмечаются народные и экологические праздники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изитная карточка 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en-US" w:eastAsia="en-US"/>
        </w:rPr>
      </w:pPr>
      <w:r>
        <w:rPr>
          <w:b/>
          <w:color w:val="22222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2103755" cy="2971800"/>
            <wp:effectExtent l="0" t="0" r="0" b="0"/>
            <wp:wrapTight wrapText="bothSides">
              <wp:wrapPolygon edited="0">
                <wp:start x="-268" y="0"/>
                <wp:lineTo x="-268" y="21407"/>
                <wp:lineTo x="21600" y="21407"/>
                <wp:lineTo x="21600" y="0"/>
                <wp:lineTo x="-26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зыкальный руководитель – Кузнецова Татьяна Васильевна</w:t>
      </w:r>
    </w:p>
    <w:p>
      <w:pPr>
        <w:pStyle w:val="Normal"/>
        <w:numPr>
          <w:ilvl w:val="0"/>
          <w:numId w:val="7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разование – Абаканское педагогическое училище,  по специальности – «Учитель музыки, музыкальный воспитатель»; 1989г.</w:t>
      </w:r>
    </w:p>
    <w:p>
      <w:pPr>
        <w:pStyle w:val="Normal"/>
        <w:spacing w:before="0" w:after="20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восибирский государственный университет, по специальности – «Учитель – логопед»; 2010г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color w:val="222222"/>
          <w:sz w:val="28"/>
          <w:szCs w:val="28"/>
        </w:rPr>
        <w:t xml:space="preserve">Педагогический стаж работы – 29 лет,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color w:val="222222"/>
          <w:sz w:val="28"/>
          <w:szCs w:val="28"/>
        </w:rPr>
        <w:t xml:space="preserve">Стаж работы в данном учреждении – 27 лет,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color w:val="222222"/>
          <w:sz w:val="28"/>
          <w:szCs w:val="28"/>
        </w:rPr>
        <w:t>Уровень квалификации – первая  , 2013 г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570" w:hanging="15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Реализуемые программы</w:t>
      </w:r>
    </w:p>
    <w:p>
      <w:pPr>
        <w:pStyle w:val="Normal"/>
        <w:ind w:left="570" w:hanging="1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3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0"/>
        <w:gridCol w:w="1800"/>
        <w:gridCol w:w="1980"/>
        <w:gridCol w:w="10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граммы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рная основная общеобразовательная программа дошкольного образования «От рождения до школы»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Е. Варакса, Т.С. Комаровой, М.А. Васильевой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йка – Синтез, Моск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– развивающая программа</w:t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«Программа коррекционно - развивающей работы в логопедической группе           детского сада для детей с общим недоразвитием реч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Филич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Чир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 музыкальному развитию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музыкальному развитию дошкольников «Ладуш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итмическ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аплу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овоскольц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р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Композито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Композитор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деятельности  музыкального руководителя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зыкальный руководитель осуществляет музыкальное воспитание и эстетическое развитие воспитанников МБДОУ  в соответствии с программой воспитания и обучения в детском саду. Работает по графику и плану, согласованному со старшим воспитателем и руководителем МДОУ. Организует и проводит музыкальные занятия, детские праздники, литературно-музыкальные утренники, вечера досуга в соответствии с графиком. Ведет индивидуальную работу с детьми, выявляет музыкально одаренных детей, проводит индивидуальную работу с ними в группе. Участвует в организации утренней гимнастики, физкультурных занятий, спортивных досугов и развлечений. 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, ведет кружковую работу. Участвует в подготовке педагогических советов, методических объединений, готовит отчеты по выполнению планов своей работы, сообщения из опыта работы. Внедряет в практику работы с детьми передовой опыт. Консультирует родителей и воспитателей по вопросам музыкального воспитания детей в семье. 2 раза в год проводит уровневую оценку музыкального развития каждого ребенка, используя диагностическую методику по своему выб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рафик работы музыкального руководителя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Понедельник: 8.00 – 16.5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Вторник:         8.00 – 16.5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Среда:             8.00 – 14.3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Четверг:          8.00 – 16.5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Пятница:         8.00 -  13.00;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Перерыв:   с 12.30 до 13-00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ка занятий по кружковой рабо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еографическая студия «Бусин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15.30 –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окальная студия «Капельки»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Старшая группа: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Четверг: 15.30 – 15.50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дготовительная группа: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недельник: 15.30 – 16.00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орудование музыкального за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фортепиано 1шт.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аккордеон 1 шт.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 xml:space="preserve">DVD </w:t>
      </w:r>
      <w:r>
        <w:rPr>
          <w:sz w:val="32"/>
          <w:szCs w:val="32"/>
        </w:rPr>
        <w:t>плеер 1 шт.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проектор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домашний кинотеатр 1 шт.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музыкальный центр 3 шт.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телевизор 1 шт.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мультимедийный экран 1шт.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стулья взрослые - 7 шт.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тулья детские – 30 шт.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толы передвижные - 2шт.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стенка мебельная для дидактических пособий  1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учно-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3588"/>
        <w:gridCol w:w="222"/>
        <w:gridCol w:w="1758"/>
        <w:gridCol w:w="2520"/>
        <w:gridCol w:w="1063"/>
        <w:gridCol w:w="17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журналы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лит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. Буренин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-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10</w:t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омонов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ОО «Воспитание дошко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15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литература</w:t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здник каждый день. Конспекты музыкальных занятий. Младшая группа. (2 </w:t>
            </w:r>
            <w:r>
              <w:rPr>
                <w:color w:val="222222"/>
                <w:sz w:val="28"/>
                <w:szCs w:val="28"/>
                <w:lang w:val="en-US"/>
              </w:rPr>
              <w:t>CD</w:t>
            </w:r>
            <w:r>
              <w:rPr>
                <w:color w:val="222222"/>
                <w:sz w:val="28"/>
                <w:szCs w:val="28"/>
              </w:rPr>
              <w:t xml:space="preserve"> диска)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. Каплунова, И. Новоскольце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«Композитор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здник каждый день.. Средняя группа. (2 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CD </w:t>
            </w:r>
            <w:r>
              <w:rPr>
                <w:color w:val="222222"/>
                <w:sz w:val="28"/>
                <w:szCs w:val="28"/>
              </w:rPr>
              <w:t>диск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здник каждый день. Старшая группа. (3 </w:t>
            </w:r>
            <w:r>
              <w:rPr>
                <w:color w:val="222222"/>
                <w:sz w:val="28"/>
                <w:szCs w:val="28"/>
                <w:lang w:val="en-US"/>
              </w:rPr>
              <w:t>CD</w:t>
            </w:r>
            <w:r>
              <w:rPr>
                <w:color w:val="222222"/>
                <w:sz w:val="28"/>
                <w:szCs w:val="28"/>
              </w:rPr>
              <w:t xml:space="preserve"> диска).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здник каждый день..                        (3 </w:t>
            </w:r>
            <w:r>
              <w:rPr>
                <w:color w:val="222222"/>
                <w:sz w:val="28"/>
                <w:szCs w:val="28"/>
                <w:lang w:val="en-US"/>
              </w:rPr>
              <w:t>CD</w:t>
            </w:r>
            <w:r>
              <w:rPr>
                <w:color w:val="222222"/>
                <w:sz w:val="28"/>
                <w:szCs w:val="28"/>
              </w:rPr>
              <w:t xml:space="preserve"> диска).                                         Дополнительное приложение (песни + 2 </w:t>
            </w:r>
            <w:r>
              <w:rPr>
                <w:color w:val="222222"/>
                <w:sz w:val="28"/>
                <w:szCs w:val="28"/>
                <w:lang w:val="en-US"/>
              </w:rPr>
              <w:t>CD</w:t>
            </w:r>
            <w:r>
              <w:rPr>
                <w:color w:val="222222"/>
                <w:sz w:val="28"/>
                <w:szCs w:val="28"/>
              </w:rPr>
              <w:t xml:space="preserve"> диска).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 в детском саду. Первая младшая групп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Ветлуг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Музы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 в детском саду. Вторая младшая груп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Ветлуг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Музы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 в детском саду. Старшая групп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Ветлуг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Музы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 в детском саду. Подготовительная групп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Ветлуг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Музы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льные занятия. Разработки и тематическое планирование. Вторая младшая групп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у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Учитель» Волгогра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льные занятия. Разработки и тематическое планирование. Подготовительная  групп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у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Учитель» Волгогра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 детей петь. Песни и упражнения для развития голоса у детей 3-4- лет.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Ор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Просвещ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чите детей петь. Песни и упражнения для развития голоса у детей 5 -6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Ор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Просвещ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ите детей петь. Песни и упражнения для развития голоса у детей 7- 8 лет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Ор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Просвещ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 и движение. 6 – 7 лет.                                                   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. Бек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 и движение. 3 – 4 года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. Беке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льно – ритмические движения в детском саду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 Кукловс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иев. «Музична Украин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6 г.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льный буквар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Ветлуг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Музы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льные картинк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Л. Херес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Советский композитор» Ленингра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Детский оркест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. Буб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Ленинград «Музы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 песенкой по лесен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Бырч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Советский композито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нтология советской детской песни. Выпуск 1. Выпуск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Ветлуг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осударственное музыкальное издательство. 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Хрестоматия по сольфеджио и ритм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Бырчен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Советский композитор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 xml:space="preserve">Методическое пособие  по ритмике.   Выпуск 1.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Е. Кон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осударственное музыкальное издательство. 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196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льно – ритмические движения для детей дошкольного и младшего школьного возраста.                                                Часть 1. Часть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Кор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осква «Владос»                                                           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Ритмическая мозайка.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. Буре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Топ – топ, каблучок.      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Част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Часть2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. Каплунова. И. Новосколь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Композитор» Санкт – Петербу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анцевальная ритмика для детей.Часть 1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Часть 2.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Часть 3..                                                                    Часть 4.                                                                                Часть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Часть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Сув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. Санкт – Петербург Санкт – Петербург Санкт – Петербург Санкт – 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2004 г  2005 г.                                                              2005 г 2006         2007 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2011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Е. Гомоно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селые песенки для малышей кругл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рославль. Академия. Холдин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аздники в детском саду. Младший дошкольный возра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. Карт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8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Праздники в детском саду. Старший дошкольный возрас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. Карт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здники в детском саду.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. Заха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Владо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иходите к нам на праздник. Сборник сценариев для де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. Рябц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рославль. Академия. Холдин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здник начинается.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Липатник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рославль. Академия. Холдин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6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льные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Выпуск 3.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«Советский композитор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1984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борники сценариев «Колокольчик. № 20, №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мирно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Зимушка» Сборник сценарие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. Вихаре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Конспекты логоритмических занятий с детьми 6 – 7 лет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. Картуш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ворческий центр Сфера. 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онспекты логоритмических занятий с детьми 5 – 6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. Картуш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ворческий центр Сфера. 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грамма Светофор» (Обучение детей дошкольного возраста ПДД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Дани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Санкт – Петербург ДЕТСТВО – ПРЕС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ценарии по пожарной безопасности для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. Конон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йрис пре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звитие музыкально – художественного творчества старших дошкольников. (Рекомендации. Конспекты занятий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. Скопин-ц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олгоград «Учитель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овые песенки для занятий в логопедическом детском са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. Анисимо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. Санкт - Петербу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Подвижные игры, физминутки и общеразвивающие упражнения с речью и музык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Овчиннико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етские частушки, шутки, прибаутк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Бахметь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рославль. «Академия развития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7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ем, играем, танцуем дома и в са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. Михай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рославль. «Академия развит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льное сопровождение и оформление школьных празд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. Фад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олгоград. «Учитель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льные занятия с малыш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. Пет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93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глядные пособия в музыкальном воспитании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Л.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Топ – хлоп, малыши» Программа по музыкально – ритмическому воспитанию детей 2 - 3 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. Саук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Санкт – Петербург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аздники в детском саду для детей 2 – 4 ле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Луко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 Айрис пре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тренники в детском саду. Сценарии о природ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Луко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Айрис Прес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узыкальные сценарии для детского сада.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. Ро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Москва Айрис пресс. 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алендарные музыкальные праздники для детей среднего дошкольного возра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Заре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Айрис Прес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алендарные музыкальные праздники для детей старшего дошкольного возрас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Зарец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Айрис Прес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Танцы для детей среднего дошкольного возра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Зарец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Айрис Прес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8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Танцы в детском саду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. Зарецк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осква. Айрис Прес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играем, потанцуе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. Федоров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. «Детство – прес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ой, пляши, играй от души. (русские народные хороводы, пляски и игры)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1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узыка, движение, фантазия!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. Вайн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. «Детство – прес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2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сенний б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. Фед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анкт – Петербург «Детство – пресс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Са – фи – данс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Ж.Фириле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Санкт – Петербург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2001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 забав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акшан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ние ч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1. Выпуск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рас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. «Воспитание дошкольника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шедев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П.Рады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 упражнения и игры в музыкально – ритмическом развитии детей 4 – 8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Зим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логопеда. Песпнки и потешки с движениями для развития речи. Для детей 4-6 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ромы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Санкт – Петер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Лит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распе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Овчин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. Санкт - Петербу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- чудесен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ор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 Академия разви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средств в музыкальном воспитании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омиссарова Э. Ко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дидактические игры для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Кон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школьников игре на детских музыкальных инструмен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Г.Кон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 с малыш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 – художественного творчества старших до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копинц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«Учител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Музыкально- дидактические игры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Солнышко и тучка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Песня – танец – марш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Выбери инструмент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Лесенка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Кто поет?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Ритмические кубики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Звенящие колокольчики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Музыкальный домик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Сложи песенку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Три танца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Море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Лесенка – чудесенка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Кого встретил колобок?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Музыкальный магазин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Разноцветные кубики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"Птицы и птенчики"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Качели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Кто как идет?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Веселые дудочки»;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color w:val="222222"/>
          <w:sz w:val="28"/>
          <w:szCs w:val="28"/>
        </w:rPr>
        <w:t>«Что делают зайцы?»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«Кто играет?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Ритмическое лото»;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color w:val="222222"/>
          <w:sz w:val="28"/>
          <w:szCs w:val="28"/>
        </w:rPr>
        <w:t>«Угадай, на чем играю»;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Музыкальная лесенка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Музыкальные кубики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Весёлый поезд»;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Кто в домике живет?».</w:t>
      </w:r>
    </w:p>
    <w:p>
      <w:pPr>
        <w:pStyle w:val="Normal"/>
        <w:numPr>
          <w:ilvl w:val="0"/>
          <w:numId w:val="10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наличие дидактических пособий, иллюстративного материала, демонстрационного и  раздаточного материала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Каталог фонотеки  (аудиозаписи, CD. DVD)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</w:t>
      </w:r>
      <w:r>
        <w:rPr>
          <w:b/>
          <w:color w:val="222222"/>
          <w:sz w:val="28"/>
          <w:szCs w:val="28"/>
        </w:rPr>
        <w:t>Диски:</w:t>
      </w:r>
      <w:r>
        <w:rPr>
          <w:color w:val="222222"/>
          <w:sz w:val="28"/>
          <w:szCs w:val="28"/>
        </w:rPr>
        <w:t xml:space="preserve"> (По программе «Ладушки»)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младшая группа – 2 диска; 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средняя группа – 2 диска;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старшая группа – 3 диска;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одготовительная группа – 5 дисков;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Т. Суворова – Танцевальная ритмика – 6 дисков;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Диски с + и – фонограммами современных композиторов для танцев и вокального кружка.</w:t>
      </w:r>
    </w:p>
    <w:p>
      <w:pPr>
        <w:pStyle w:val="Normal"/>
        <w:spacing w:before="0" w:after="200"/>
        <w:ind w:left="486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«Ритмическая гимнастика» Железновых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</w:t>
      </w:r>
      <w:r>
        <w:rPr>
          <w:b/>
          <w:color w:val="222222"/>
          <w:sz w:val="28"/>
          <w:szCs w:val="28"/>
        </w:rPr>
        <w:t>Кассеты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color w:val="222222"/>
          <w:sz w:val="28"/>
          <w:szCs w:val="28"/>
        </w:rPr>
        <w:t>Буренина. «Ритмическая мозаика» 3 кассеты;</w:t>
      </w:r>
    </w:p>
    <w:p>
      <w:pPr>
        <w:pStyle w:val="Normal"/>
        <w:numPr>
          <w:ilvl w:val="0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ЗЫКА И ПЕСНИ по программе: «Солнышко»</w:t>
      </w:r>
    </w:p>
    <w:p>
      <w:pPr>
        <w:pStyle w:val="Normal"/>
        <w:numPr>
          <w:ilvl w:val="0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Веселый музыкант»;</w:t>
      </w:r>
    </w:p>
    <w:p>
      <w:pPr>
        <w:pStyle w:val="Normal"/>
        <w:numPr>
          <w:ilvl w:val="0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ой нам, ветер»;</w:t>
      </w:r>
    </w:p>
    <w:p>
      <w:pPr>
        <w:pStyle w:val="Normal"/>
        <w:numPr>
          <w:ilvl w:val="0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Во поле береза стояла»;</w:t>
      </w:r>
    </w:p>
    <w:p>
      <w:pPr>
        <w:pStyle w:val="Normal"/>
        <w:numPr>
          <w:ilvl w:val="0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Звуки леса и природы»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color w:val="222222"/>
          <w:sz w:val="28"/>
          <w:szCs w:val="28"/>
        </w:rPr>
        <w:t>О.П.Радынова. «Беседы о музыкальных инструментах»</w:t>
      </w:r>
    </w:p>
    <w:p>
      <w:pPr>
        <w:pStyle w:val="Normal"/>
        <w:numPr>
          <w:ilvl w:val="0"/>
          <w:numId w:val="3"/>
        </w:numPr>
        <w:spacing w:before="0" w:after="200"/>
        <w:ind w:left="1701" w:hanging="621"/>
        <w:rPr/>
      </w:pPr>
      <w:r>
        <w:rPr>
          <w:color w:val="222222"/>
          <w:sz w:val="28"/>
          <w:szCs w:val="28"/>
        </w:rPr>
        <w:t>«Польки и вальсы для малышей»;</w:t>
      </w:r>
    </w:p>
    <w:p>
      <w:pPr>
        <w:pStyle w:val="Normal"/>
        <w:numPr>
          <w:ilvl w:val="0"/>
          <w:numId w:val="3"/>
        </w:numPr>
        <w:spacing w:before="0" w:after="200"/>
        <w:ind w:left="1701" w:hanging="62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Скоморошьи наигрыши»;</w:t>
      </w:r>
    </w:p>
    <w:p>
      <w:pPr>
        <w:pStyle w:val="Normal"/>
        <w:spacing w:before="0" w:after="200"/>
        <w:ind w:left="1080" w:hanging="0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«На зарядку становись»;</w:t>
      </w:r>
    </w:p>
    <w:p>
      <w:pPr>
        <w:pStyle w:val="Normal"/>
        <w:numPr>
          <w:ilvl w:val="0"/>
          <w:numId w:val="3"/>
        </w:numPr>
        <w:spacing w:before="0" w:after="200"/>
        <w:ind w:left="1134" w:hanging="5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лассическая музыка для детей:   «Детский альбом». П. Чайковский, «Времена года» А.Вивальди, «Музыкальные шедевры» сборник</w:t>
      </w:r>
    </w:p>
    <w:p>
      <w:pPr>
        <w:pStyle w:val="Normal"/>
        <w:numPr>
          <w:ilvl w:val="0"/>
          <w:numId w:val="3"/>
        </w:numPr>
        <w:spacing w:before="0" w:after="200"/>
        <w:ind w:left="1134" w:hanging="5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. Чайковский. «Лебединое озеро»</w:t>
      </w:r>
    </w:p>
    <w:p>
      <w:pPr>
        <w:pStyle w:val="Normal"/>
        <w:numPr>
          <w:ilvl w:val="0"/>
          <w:numId w:val="3"/>
        </w:numPr>
        <w:spacing w:before="0" w:after="200"/>
        <w:ind w:left="1134" w:hanging="5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. Чайковский. «Щелкунчик»</w:t>
      </w:r>
    </w:p>
    <w:p>
      <w:pPr>
        <w:pStyle w:val="Normal"/>
        <w:numPr>
          <w:ilvl w:val="0"/>
          <w:numId w:val="3"/>
        </w:numPr>
        <w:spacing w:before="0" w:after="200"/>
        <w:ind w:left="1134" w:hanging="5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борник «Праздник осени» ( музыка, песни, стихи, фонограммы)</w:t>
      </w:r>
    </w:p>
    <w:p>
      <w:pPr>
        <w:pStyle w:val="Normal"/>
        <w:numPr>
          <w:ilvl w:val="0"/>
          <w:numId w:val="3"/>
        </w:numPr>
        <w:spacing w:before="0" w:after="200"/>
        <w:ind w:left="1134" w:hanging="54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Новогодняя сказка» часть 1; часть 2.(сборник песен, стихов, фонограмм, шумов для новогоднего утренника)</w:t>
      </w:r>
    </w:p>
    <w:p>
      <w:pPr>
        <w:pStyle w:val="Normal"/>
        <w:numPr>
          <w:ilvl w:val="0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борки кассет с музыкой разных композиторов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Наглядные пособия: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color w:val="222222"/>
          <w:sz w:val="28"/>
          <w:szCs w:val="28"/>
        </w:rPr>
        <w:t>Набор портретов композиторов 2 шт;</w:t>
      </w:r>
    </w:p>
    <w:p>
      <w:pPr>
        <w:pStyle w:val="Normal"/>
        <w:numPr>
          <w:ilvl w:val="0"/>
          <w:numId w:val="8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ины природы «Пейзажная живопись</w:t>
      </w:r>
    </w:p>
    <w:p>
      <w:pPr>
        <w:pStyle w:val="Normal"/>
        <w:numPr>
          <w:ilvl w:val="0"/>
          <w:numId w:val="8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бор картин «Музыкальные инструменты;</w:t>
      </w:r>
    </w:p>
    <w:p>
      <w:pPr>
        <w:pStyle w:val="Normal"/>
        <w:numPr>
          <w:ilvl w:val="0"/>
          <w:numId w:val="8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бор картин «Русские народные песни»;</w:t>
      </w:r>
    </w:p>
    <w:p>
      <w:pPr>
        <w:pStyle w:val="Normal"/>
        <w:numPr>
          <w:ilvl w:val="0"/>
          <w:numId w:val="8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инки к произведениям по слушанию музыки</w:t>
      </w:r>
    </w:p>
    <w:p>
      <w:pPr>
        <w:pStyle w:val="Normal"/>
        <w:ind w:left="36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Детские музыкальные инструменты:</w:t>
      </w:r>
    </w:p>
    <w:p>
      <w:pPr>
        <w:pStyle w:val="Normal"/>
        <w:ind w:left="36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1. Бубны  – 4 шт; </w:t>
      </w:r>
    </w:p>
    <w:p>
      <w:pPr>
        <w:pStyle w:val="Normal"/>
        <w:ind w:left="360" w:hanging="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2. Колокольчики – 10 шт; 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color w:val="222222"/>
          <w:sz w:val="28"/>
          <w:szCs w:val="28"/>
        </w:rPr>
        <w:t>Погремушки – 15 шт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color w:val="222222"/>
          <w:sz w:val="28"/>
          <w:szCs w:val="28"/>
        </w:rPr>
        <w:t>Треугольники – 1 шт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color w:val="222222"/>
          <w:sz w:val="28"/>
          <w:szCs w:val="28"/>
        </w:rPr>
        <w:t>Маракасы детские – 1 шт;</w:t>
      </w:r>
    </w:p>
    <w:p>
      <w:pPr>
        <w:pStyle w:val="Normal"/>
        <w:numPr>
          <w:ilvl w:val="0"/>
          <w:numId w:val="11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рабаны – 1 шт;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Аккордеон – 3 шт;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/>
      </w:pPr>
      <w:r>
        <w:rPr>
          <w:color w:val="222222"/>
          <w:sz w:val="28"/>
          <w:szCs w:val="28"/>
        </w:rPr>
        <w:t>Дудочки – 5 шт;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/>
      </w:pPr>
      <w:r>
        <w:rPr>
          <w:color w:val="222222"/>
          <w:sz w:val="28"/>
          <w:szCs w:val="28"/>
        </w:rPr>
        <w:t>Музыкальный молоточек – 1 шт;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ксофон – 2 шт;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мба – 1 шт;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/>
      </w:pPr>
      <w:r>
        <w:rPr>
          <w:color w:val="222222"/>
          <w:sz w:val="28"/>
          <w:szCs w:val="28"/>
        </w:rPr>
        <w:t>Шумовые: - коробочки – 8 шт;</w:t>
      </w:r>
    </w:p>
    <w:p>
      <w:pPr>
        <w:pStyle w:val="Normal"/>
        <w:spacing w:lineRule="auto" w:line="360"/>
        <w:ind w:left="993" w:hanging="709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- бутылочки – 10 шт;</w:t>
      </w:r>
    </w:p>
    <w:p>
      <w:pPr>
        <w:pStyle w:val="Normal"/>
        <w:spacing w:lineRule="auto" w:line="36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-  трещотки – 2 шт</w:t>
      </w:r>
    </w:p>
    <w:p>
      <w:pPr>
        <w:pStyle w:val="Normal"/>
        <w:spacing w:lineRule="auto" w:line="36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- браслеты – 4 шт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993" w:hanging="709"/>
        <w:rPr/>
      </w:pPr>
      <w:r>
        <w:rPr>
          <w:color w:val="222222"/>
          <w:sz w:val="28"/>
          <w:szCs w:val="28"/>
        </w:rPr>
        <w:t>Деревянные палочки – 30 шт;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Металлофон - 2шт. 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ожки деревянные – 12 шт.</w:t>
      </w:r>
    </w:p>
    <w:p>
      <w:pPr>
        <w:pStyle w:val="Normal"/>
        <w:numPr>
          <w:ilvl w:val="0"/>
          <w:numId w:val="11"/>
        </w:numPr>
        <w:spacing w:before="0" w:after="200"/>
        <w:ind w:left="993" w:hanging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нтезатор детский  - 1 шт.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ля занятий  театрализованной деятельностью (виды театра) имеются:</w:t>
      </w:r>
    </w:p>
    <w:p>
      <w:pPr>
        <w:pStyle w:val="Normal"/>
        <w:ind w:left="720" w:hanging="0"/>
        <w:rPr/>
      </w:pPr>
      <w:r>
        <w:rPr>
          <w:b/>
          <w:color w:val="222222"/>
          <w:sz w:val="28"/>
          <w:szCs w:val="28"/>
        </w:rPr>
        <w:br/>
        <w:t xml:space="preserve">   *   </w:t>
      </w:r>
      <w:r>
        <w:rPr>
          <w:color w:val="222222"/>
          <w:sz w:val="28"/>
          <w:szCs w:val="28"/>
        </w:rPr>
        <w:t>ширма театральная 1 шт.</w:t>
      </w:r>
    </w:p>
    <w:p>
      <w:pPr>
        <w:pStyle w:val="Normal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 xml:space="preserve"> Театр резиновой игрушки.</w:t>
      </w:r>
    </w:p>
    <w:p>
      <w:pPr>
        <w:pStyle w:val="Normal"/>
        <w:spacing w:before="0" w:after="200"/>
        <w:ind w:left="1080" w:hanging="0"/>
        <w:rPr/>
      </w:pPr>
      <w:r>
        <w:rPr>
          <w:color w:val="222222"/>
          <w:sz w:val="28"/>
          <w:szCs w:val="28"/>
        </w:rPr>
        <w:t>1. "Колобок";</w:t>
      </w:r>
    </w:p>
    <w:p>
      <w:pPr>
        <w:pStyle w:val="Normal"/>
        <w:spacing w:before="0" w:after="200"/>
        <w:ind w:left="10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«Курочка Ряба»</w:t>
      </w:r>
    </w:p>
    <w:p>
      <w:pPr>
        <w:pStyle w:val="Normal"/>
        <w:spacing w:before="0" w:after="200"/>
        <w:ind w:left="10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Набор  игрушек для кукольного театра би – ба – бо: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са;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лк;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ака;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ведь;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ышь;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шка.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д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вочка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бка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трушка</w:t>
      </w:r>
    </w:p>
    <w:p>
      <w:pPr>
        <w:pStyle w:val="Normal"/>
        <w:numPr>
          <w:ilvl w:val="1"/>
          <w:numId w:val="3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яц и т.д.</w:t>
      </w:r>
    </w:p>
    <w:p>
      <w:pPr>
        <w:pStyle w:val="Normal"/>
        <w:spacing w:before="0" w:after="20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етские и взрослые театральные костюмы:</w:t>
      </w:r>
    </w:p>
    <w:p>
      <w:pPr>
        <w:pStyle w:val="Normal"/>
        <w:spacing w:before="0" w:after="200"/>
        <w:rPr/>
      </w:pPr>
      <w:r>
        <w:rPr>
          <w:color w:val="222222"/>
          <w:sz w:val="28"/>
          <w:szCs w:val="28"/>
        </w:rPr>
        <w:t>Дед Мороз              Ромашка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негурочка             Волк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есна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роль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трибуты к танцам, играм – драматизациям: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Домики»; 3 штуки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color w:val="222222"/>
          <w:sz w:val="28"/>
          <w:szCs w:val="28"/>
        </w:rPr>
        <w:t>«Прогулка в лес»;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бор масок к играм: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Хитрый кот»;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Петушок»;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«Прятки с собачкой»              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Игра с погремушками»;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Игра с мишкой»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Где погремушки?»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У медведя во бору» 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Веселый бубен»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Трубы и барабан»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Займи место»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Игра с бубнами»</w:t>
      </w:r>
    </w:p>
    <w:p>
      <w:pPr>
        <w:pStyle w:val="Normal"/>
        <w:numPr>
          <w:ilvl w:val="0"/>
          <w:numId w:val="6"/>
        </w:numPr>
        <w:spacing w:before="0" w:after="200"/>
        <w:rPr>
          <w:color w:val="222222"/>
          <w:sz w:val="28"/>
          <w:szCs w:val="28"/>
        </w:rPr>
      </w:pPr>
      <w:r>
        <w:rPr>
          <w:sz w:val="28"/>
          <w:szCs w:val="28"/>
        </w:rPr>
        <w:t>«Игра в дирижера»</w:t>
      </w:r>
    </w:p>
    <w:p>
      <w:pPr>
        <w:pStyle w:val="Normal"/>
        <w:ind w:left="568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Атрибуты к музыкально – ритмическим движениям: </w:t>
      </w:r>
    </w:p>
    <w:p>
      <w:pPr>
        <w:pStyle w:val="Normal"/>
        <w:ind w:left="568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Танец с лентами» Д. Шостакович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Вальс с цветами» Е. Тиличеев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Вальс с листьями» А. Гречанинов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Огородная – хороводная» Б. Можжевелова;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Мы идем с флажками»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Танец с платочками» р.н.м. обр. Т. Ломовой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Игра с колокольчиками»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Пляска с погремушками»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анец с платочками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80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бновления развивающей  среды музыкального зала 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ить стенд «Для вас, родит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оформление зала к Новогодним празд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ить музыкальный зал предметами для танцев (цветы, флажки, крыль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овые музыкальные инструменты для детского орк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к «Музыка в ДОУ». Предназначен для размещения консультаций, информации, объявлений для родителей и воспитателей.</w:t>
      </w:r>
    </w:p>
    <w:p>
      <w:pPr>
        <w:pStyle w:val="Normal"/>
        <w:ind w:left="570" w:hanging="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b/>
          <w:sz w:val="28"/>
          <w:szCs w:val="28"/>
        </w:rPr>
        <w:t xml:space="preserve">Документация музыкального руководителя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музыкального зал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музыкального руководител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музык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музык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 кружковой работы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35:00Z</dcterms:created>
  <dc:creator>User</dc:creator>
  <dc:description/>
  <cp:keywords/>
  <dc:language>en-US</dc:language>
  <cp:lastModifiedBy>esb950</cp:lastModifiedBy>
  <dcterms:modified xsi:type="dcterms:W3CDTF">2016-12-30T03:34:00Z</dcterms:modified>
  <cp:revision>8</cp:revision>
  <dc:subject/>
  <dc:title/>
</cp:coreProperties>
</file>